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. SR. DR. JUIZ DE DIREITO DA 7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esso n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2002.001.071087-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DANIEL FIDALGO FERREIRA</w:t>
      </w:r>
      <w:r>
        <w:rPr>
          <w:sz w:val="28"/>
        </w:rPr>
        <w:t xml:space="preserve">, devidamente qualificado nos autos da AÇÃO DE DESPEJO POR FALTA DE PAGAMENTO que lhe move </w:t>
      </w:r>
      <w:r>
        <w:rPr>
          <w:b/>
          <w:sz w:val="28"/>
        </w:rPr>
        <w:t>NAIR PEREIRA NAVEIRO</w:t>
      </w:r>
      <w:r>
        <w:rPr>
          <w:sz w:val="28"/>
        </w:rPr>
        <w:t>, vem através da Defensoria Pública oferecer sua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CONTEST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Inicialmente, afirma o réu ser juridicamente necessitado, não dispondo de recursos próprios para arcar com as custas processuais e com honorários de advogado sem prejuízo ao sustento próprio e de sua família, pelo que requer a concessão do benefício da GRATUIDADE DE JUSTIÇA, previsto na Lei 1060/50 e posteriores  modific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umpre ao requerido ressaltar que, apesar de inadimplente, nunca agiu com má-fé, decorrendo sua dívida com a autora de circunstâncias absolutamente alheias a sua vontade. Sendo assim, pretende que este conflito seja composto de modo a restaurar a solidez e a confiança que sedimentou a relação jurídica existente entre as par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a o demandado, convencido de que a restauração do </w:t>
      </w:r>
      <w:r>
        <w:rPr>
          <w:i/>
        </w:rPr>
        <w:t>status quo</w:t>
      </w:r>
      <w:r>
        <w:rPr/>
        <w:t xml:space="preserve"> é a melhor solução para o caso, posto que a resolução do vínculo jurídico ora pleiteada não se dará sem que haja constrangimentos e transtornos para ambos os litigantes, o ideal seria a utilização da faculdade da PURGA DA MORA, prevista na Lei 8245/91 em art.62, II. Reconhece o réu a existência do débito que representa a causa de pedir imediata da autora, e, por não dispor de outra residência ou local onde possa permanecer, é o maior interessado em sua quitação. No entanto, dada a grande dificuldade econômica que pesa sobre o réu, que inclusive lhe priva da contratação de um advogado particular e lhe obriga a se beneficiar da gratuidade de justiça, impossível é a quitação integral da dívida em única prestação, pelo que pretende o mesmo o parcelamento do débito em seis vezes, sem prejuízo dos juros e dos alugueres vincendos. Outra proposta de parcelamento também poderá ser  acolhida pelo demandado, se a autora não concordar com a que aqui se apresen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 seja a hipótese do parcelamento refutada pela proprietária, e tendo em conta a impossibilidade da quitação do débito em única prestação, repita-se, propõe-se à mesma o sobrestamento do feito por sessenta dias, sem prejuízo dos juros e alugueres vincendos que continuarão correndo durante o prazo referido, para que o réu encontre local para residir, desocupando o imóvel locado e entregando as respectivas chaves. Deve-se frisar que o inadimplemento decorre de causas estranhas à vontade do réu, e que a intransigência da requerente, além de provocar imensuráveis transtornos para o demandado, tampouco lhe trará qualquer vantagem, pois a desocupação imediata do imóvel significará para aquela meses e meses sem o retorno financeiro que a locação lhe proporcio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ão sendo ainda aceita esta hipótese, exercerá o réu seu direito de retenção, pelas benfeitorias necessárias que teve de realizar no imóvel locado, além das benfeitorias úteis devidamente autorizadas pela proprietária, conforme as provas que instruirão o processo demonstrar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qualquer modo, requer o réu que seja aberta vista à autora para que a mesma tome ciência e examine as propostas aqui apresentadas, sobretudo a purga parcelada da mora, além da designação de audiência de conciliação, para que a transição das partes possa se efetuar, solucionando o presente conflito do modo mais vantajoso e com o mínimo de sofrimento para ambas as part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sta o réu por todos os meios de prova admitidos em Direit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ede deferimento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Rio de Janeiro, 04 de Dezembro de 2002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03:00Z</dcterms:created>
  <dc:creator>André Elias Atalla</dc:creator>
  <dc:description/>
  <dc:language>en-US</dc:language>
  <cp:lastModifiedBy>Moma</cp:lastModifiedBy>
  <dcterms:modified xsi:type="dcterms:W3CDTF">2002-12-04T16:04:00Z</dcterms:modified>
  <cp:revision>3</cp:revision>
  <dc:subject/>
  <dc:title>EXMO</dc:title>
</cp:coreProperties>
</file>